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T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utilities in this library perform functions that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isk's file alloc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DUM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allocation table dump.  "DUMB".  Assumes sector 1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,  assumes FATs are 12 bits. Stops after 4096 fats. Use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^C  to stop sooner.  use:  Fatdump  drive:[opt'l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for 2nd f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STA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START.COM shows the hex starting cluster and hex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 file in current directory and subdirs;  shows Di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bits,  too.  Used for "curiosity"; origin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recover lo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